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4-2025 оқу жылының күз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Халықалық журналисти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kk-KZ"/>
              </w:rPr>
              <w:t>Халықаралық құқық және БАҚ туралы шет елдердің заңна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Онлайн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еория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блемалық , 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маларды орындау,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рбанв Бегжан Туребекович, 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ashirbaev.1974@mail/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1485048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Шетелдің Медиа магнаттардың функциял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Шетелдік Бұқаралық ақпарат құралдарын насихаттау әдіст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Шетелдік БАҚ-тың саясаттағы орны мен рөл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Шетелдік  БАҚ-тың саяси ықпалының ерекшелікте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Әлемдік Саяси коммун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Әлемдік Медиа практиканы қалыптастыруды үйре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Қазіргі заманғы бұқаралық ақпарат теорияларының негізгі түсініктері мен тұжырымдамаларын оқ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Саясат және БАҚ, екеуінің сабақтастығы мен қызметін зерттеуді үй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БАҚ және макро-микро экномиканың негіз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саясаттың саяси стратегия негіздерін зертт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джитализация және медиа экономиканы жетік түсінді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Масс-медиа: БАҚ, Киноиндустрия және Жарнама әлемінің экномикаға әсерін анықтау және Саяси күштердің басқаруын оқы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1. Шетелді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 ұғымына теориялық сипаттама беру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2. Шетелді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 медиасаясат пен медиа экономика пәнінің сабақтастығын біл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. Әлемдік  саясат пен медианың негізін сарап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.  Шетелдік БАҚ-тың саяси ықпалының ерекшеліктерін айқында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2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Мерзімді баспасөздің саяси электораттарды қолдау және қарсы ақпарат тарату әдісін анық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Әлеуметтік желілер және саяси әсердің сипатын ұғын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3. БАҚ монополистері мен мемлекеттік органдардың қызметі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4. Саяси партиялардың БАҚ әсе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. Макро экономиканың БАҚ қаржы табуына әсер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і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. ҚР макро-микро экномиканың жарнамаға әсерін білу.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1. Медиа индустрияның экономикалық негіздері және БАҚ-тың экономикалық аспектілері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ЖИ 4.2. медиа-экономика жағдайында қазіргі теледидардың  дамуының негізгі заңдылықтары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ЖИ 5.1. Digital-дың </w:t>
            </w:r>
            <w:r>
              <w:rPr>
                <w:bCs/>
                <w:lang w:val="kk-KZ"/>
              </w:rPr>
              <w:t>негізгі қызметін анықтау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5.2. Digital БАҚ арқылы макро-ми 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1.</w:t>
            </w:r>
            <w:r>
              <w:rPr>
                <w:lang w:val="kk-KZ"/>
              </w:rPr>
              <w:t xml:space="preserve">ҚР жарнама арқылы табылатын табысты білу; 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2. Киноиндустрияның саяси және экономикалық әсерін оқу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рта және арнайы білім беру бағдарламасының көлеміндегі медиасаясат және медиа экономика. Қарым-қатынас, менеджмент, маркетинг.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, педагогика, философия, саясаттану және әлеуметтану, дипломат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Лавриненко В.Н. Политология: курс лекций. М., 2010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исневич Ю.А. Информационная политика России: проблемы и перспективы. М., 2000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Graber Doris A. Mass Media and American Politics (Fourth Edition). Washington, D. C.; Congressional Quarterly Press,1993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литология: учеб. пособие / Под ред. А.С. Тургаева, А.Е. Хренова. СПб., 2005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Балынская Н.Р., Миронов Ю.В. Функционирование СМИ как субъекта политики в условиях новой России // Судьба России: вектор перемен: материалы Междунар. науч. конф., 8–10 июня 2007 г., Екатеринбург. [Электронный ресурс].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uralyeltsin.ru/knigi/rossija_na_rubezhe/document63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Сивякова Е.В. Общероссийские СМИ как институт публичной политики: условия и технологии производства публичности: Автореф. дис. ... канд. филол. наук. М., 2009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литологический словарь. В 2-х ч. М., 1994. 8. Соловьев А.И. Политическая коммуникация: к пр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Лабыкин А. Умножить на ноль // Эксперт.ru. 2013. 1 окт. [Электронный ресурс]. Режим доступа: http://expert.ru/2013/10/1/ umnozhit-na-nol/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Кудрин посоветовал переводить средства в накопительную часть пенсии // РИА Новости. 2013. 3 окт. [Электронный ресурс].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ria.ru/economy/2013100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Россиян нужно стимулировать к более позднему выходу на пенсию, считает Владимир Путин // Коммерсантъ. 2013. 3 окт. [Электронный ресурс]. Режим доступа: http://www.kommersant. ru/news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Россиян призвали готовиться к увольнениям // Business FM. Прямой эфир 29 сентября 2013. [Электронный ресурс].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bfm.ru/new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Гавра Д.П. Основы теории коммуникаций. СПб., 200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66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ялық тәртіп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адемиялық құндылықта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мкіндігі шектеулі студенттер E-mail адресі taika9183@gmail.com бойынша кеңес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ларға қатысты оқу нәтижелерін бағалау (аралық бақылау мен емтихандардағы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иынтық бағалау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қа қатысу мен белсенділікті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лау және медиакеңіст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сикалық сайлау технологияс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Бұқаралық ақпарат құралдарын құқықтық реттеу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Zoom-да бейнедәріс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Демократияның басты құндылығы. БАҚ-ғ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«Басқарылатын демократия» саяс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аңа технологияның қоғамдық санаға әсері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СОӨЖ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«Сайлау» терминіне теориялық негізде түсініктеме беріп, журналистикадағы рөлін бағала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емократияның теориялық негізі, әлемдегі дамуына баға бер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Н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Журалистика: факті мен ықпал, кеше мен бүгінгі келбет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Қазіргі ақпарат құралдарының саяси қақтығыстарға әс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6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қпараттық үстемдік. Әскери және экономикалық әлеуеті жоғары әлемдік державалардың БАҚ саясат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7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СОӨЖ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ңа Қазақстанның әлемдік келбеті: кеше және бүг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АБ –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Әлемдік медиабрендтердің тарихына шолу, олардың қоғамдық пікір қалыптастырудаға рө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>Д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лау және саяси стратегия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ПС9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 w:eastAsia="ru-RU"/>
              </w:rPr>
              <w:t>СОӨЖ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СОӨЖ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Дүниежүзінің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>қазіргі саяси журналистикасы. (Қазақстанмен салыстыру, 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Ақпараттық қауіпсіздіктің құқықтық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өз бостандығының әлеуметтік әлеуметтік жауапкершілігі. Құқықтық б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АҚШ-тағы сайлау техникасының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ерекшелігі. Ақпарттық ашықтық, азаматтық қоғам принцип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BBC және CNN агенттіктердің сайлау науқанындағы жұмыс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1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4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ОӨЖ-дің орындалуы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СОӨЖ 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ық саясат және БАҚ, екеуінің сабақтастығы мен қызметіне тал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Сыртқ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көші-қон саясатын жүзеге асырудың тетікт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1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Конституция – демократия кепілі. Әлем мен Қазақстаның ерекшеліг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АБ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ӨТ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өзі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өз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ұрақ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екан         </w:t>
        <w:tab/>
        <w:tab/>
        <w:tab/>
        <w:tab/>
        <w:tab/>
        <w:t xml:space="preserve">            Т. Көпбаев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меңгерушісі</w:t>
        <w:tab/>
        <w:tab/>
        <w:tab/>
        <w:tab/>
        <w:t>Н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әріскер</w:t>
        <w:tab/>
        <w:tab/>
        <w:tab/>
        <w:tab/>
        <w:tab/>
        <w:t xml:space="preserve">            Б. Ашир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yeltsin.ru/knigi/rossija_na_rubezhe/document632/" TargetMode="External"/><Relationship Id="rId3" Type="http://schemas.openxmlformats.org/officeDocument/2006/relationships/hyperlink" Target="http://www.ria.ru/economy/20131003/" TargetMode="External"/><Relationship Id="rId4" Type="http://schemas.openxmlformats.org/officeDocument/2006/relationships/hyperlink" Target="http://www.bfm.ru/ne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8:00Z</dcterms:created>
  <dc:creator>Султанбаева Гулмира</dc:creator>
  <dc:description/>
  <cp:keywords/>
  <dc:language>en-US</dc:language>
  <cp:lastModifiedBy>Новый Автор</cp:lastModifiedBy>
  <dcterms:modified xsi:type="dcterms:W3CDTF">2024-08-23T01:24:00Z</dcterms:modified>
  <cp:revision>12</cp:revision>
  <dc:subject/>
  <dc:title/>
</cp:coreProperties>
</file>